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180" w:hanging="0"/>
        <w:jc w:val="right"/>
        <w:rPr>
          <w:rFonts w:ascii="Bell Centennial Address;Cambria" w:hAnsi="Bell Centennial Address;Cambria" w:cs="Bell Centennial Address;Cambria"/>
          <w:lang w:val="es-ES"/>
        </w:rPr>
      </w:pPr>
      <w:r>
        <w:rPr>
          <w:rFonts w:cs="Bell Centennial Address;Cambria" w:ascii="Bell Centennial Address;Cambria" w:hAnsi="Bell Centennial Address;Cambria"/>
          <w:lang w:val="es-ES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right"/>
        <w:rPr>
          <w:rFonts w:ascii="Bell Centennial Address;Cambria" w:hAnsi="Bell Centennial Address;Cambria" w:cs="Bell Centennial Address;Cambria"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lang w:val="es-ES"/>
        </w:rPr>
        <w:t>Team Up Conferenc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right"/>
        <w:rPr>
          <w:rFonts w:ascii="Bell Centennial Address;Cambria" w:hAnsi="Bell Centennial Address;Cambria" w:cs="Bell Centennial Address;Cambria"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lang w:val="es-ES"/>
        </w:rPr>
        <w:t>Dr. Larry Acosta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right"/>
        <w:rPr>
          <w:rFonts w:ascii="Bell Centennial Address;Cambria" w:hAnsi="Bell Centennial Address;Cambria" w:cs="Bell Centennial Address;Cambria"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lang w:val="es-ES"/>
        </w:rPr>
        <w:t>31 de octubre de 20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ell Centennial BoldListingAlt;Cambria" w:hAnsi="Bell Centennial BoldListingAlt;Cambria" w:cs="Bell Centennial BoldListingAlt;Cambria"/>
          <w:b/>
          <w:b/>
          <w:lang w:val="es-ES"/>
        </w:rPr>
      </w:pPr>
      <w:r>
        <w:rPr>
          <w:rFonts w:cs="Bell Centennial BoldListingAlt;Cambria" w:ascii="Bell Centennial BoldListingAlt;Cambria" w:hAnsi="Bell Centennial BoldListingAlt;Cambria"/>
          <w:b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ell Centennial BoldListingAlt;Cambria" w:hAnsi="Bell Centennial BoldListingAlt;Cambria" w:cs="Bell Centennial BoldListingAlt;Cambria"/>
          <w:b/>
          <w:b/>
          <w:lang w:val="es-ES"/>
        </w:rPr>
      </w:pPr>
      <w:r>
        <w:rPr>
          <w:rFonts w:eastAsia="Bell Centennial BoldListingAlt;Cambria" w:cs="Bell Centennial BoldListingAlt;Cambria" w:ascii="Bell Centennial BoldListingAlt;Cambria" w:hAnsi="Bell Centennial BoldListingAlt;Cambria"/>
          <w:b/>
          <w:bCs/>
          <w:lang w:val="es-ES"/>
        </w:rPr>
        <w:t>Sea “Misional”… Un Llamado a Evangelizar las Comunidades</w:t>
      </w:r>
    </w:p>
    <w:p>
      <w:pPr>
        <w:pStyle w:val="Normal"/>
        <w:rPr>
          <w:rFonts w:ascii="Bell Centennial BoldListingAlt;Cambria" w:hAnsi="Bell Centennial BoldListingAlt;Cambria" w:cs="Bell Centennial BoldListingAlt;Cambria"/>
          <w:b/>
          <w:b/>
          <w:lang w:val="es-ES"/>
        </w:rPr>
      </w:pPr>
      <w:r>
        <w:rPr>
          <w:rFonts w:cs="Bell Centennial BoldListingAlt;Cambria" w:ascii="Bell Centennial BoldListingAlt;Cambria" w:hAnsi="Bell Centennial BoldListingAlt;Cambria"/>
          <w:b/>
          <w:lang w:val="es-ES"/>
        </w:rPr>
      </w:r>
    </w:p>
    <w:p>
      <w:pPr>
        <w:pStyle w:val="Normal"/>
        <w:rPr>
          <w:rFonts w:ascii="Bell Centennial Address;Cambria" w:hAnsi="Bell Centennial Address;Cambria" w:cs="Bell Centennial Address;Cambria"/>
          <w:b/>
          <w:b/>
          <w:i/>
          <w:i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b/>
          <w:bCs/>
          <w:i/>
          <w:iCs/>
          <w:lang w:val="es-ES"/>
        </w:rPr>
        <w:t>Introducción</w:t>
      </w:r>
    </w:p>
    <w:p>
      <w:pPr>
        <w:pStyle w:val="Normal"/>
        <w:rPr>
          <w:rFonts w:ascii="Bell Centennial Address;Cambria" w:hAnsi="Bell Centennial Address;Cambria" w:cs="Bell Centennial Address;Cambria"/>
          <w:b/>
          <w:b/>
          <w:i/>
          <w:i/>
          <w:lang w:val="es-ES"/>
        </w:rPr>
      </w:pPr>
      <w:r>
        <w:rPr>
          <w:rFonts w:cs="Bell Centennial Address;Cambria" w:ascii="Bell Centennial Address;Cambria" w:hAnsi="Bell Centennial Address;Cambria"/>
          <w:b/>
          <w:i/>
          <w:lang w:val="es-ES"/>
        </w:rPr>
      </w:r>
    </w:p>
    <w:p>
      <w:pPr>
        <w:pStyle w:val="Normal"/>
        <w:rPr>
          <w:rFonts w:eastAsia="Calibri"/>
          <w:lang w:val="es-ES"/>
        </w:rPr>
      </w:pPr>
      <w:r>
        <w:rPr>
          <w:lang w:val="es-ES"/>
        </w:rPr>
        <w:t>Cambios Culturales Esenciales que Están Dando Forma a la Iglesia:</w:t>
      </w:r>
    </w:p>
    <w:p>
      <w:pPr>
        <w:pStyle w:val="Normal"/>
        <w:numPr>
          <w:ilvl w:val="0"/>
          <w:numId w:val="1"/>
        </w:numPr>
        <w:rPr>
          <w:rFonts w:eastAsia="Calibri"/>
          <w:lang w:val="es-ES"/>
        </w:rPr>
      </w:pPr>
      <w:r>
        <w:rPr>
          <w:lang w:val="es-ES"/>
        </w:rPr>
        <w:t>Se está cambiando la “cultura de iglesia” por la cultura _______________________.</w:t>
      </w:r>
    </w:p>
    <w:p>
      <w:pPr>
        <w:pStyle w:val="Normal"/>
        <w:ind w:left="720" w:hanging="0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1"/>
        </w:numPr>
        <w:rPr>
          <w:rFonts w:eastAsia="Calibri"/>
          <w:lang w:val="es-ES"/>
        </w:rPr>
      </w:pPr>
      <w:r>
        <w:rPr>
          <w:lang w:val="es-ES"/>
        </w:rPr>
        <w:t>Se está cambiando el “iglecrecimiento” por el avance _________________________.</w:t>
      </w:r>
    </w:p>
    <w:p>
      <w:pPr>
        <w:pStyle w:val="Normal"/>
        <w:ind w:left="720" w:hanging="0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1"/>
        </w:numPr>
        <w:rPr>
          <w:rFonts w:eastAsia="Calibri"/>
          <w:lang w:val="es-ES"/>
        </w:rPr>
      </w:pPr>
      <w:r>
        <w:rPr>
          <w:lang w:val="es-ES"/>
        </w:rPr>
        <w:t>Se está cambiando el “poder centralizado” por el sacerdocio ________________________.</w:t>
      </w:r>
    </w:p>
    <w:p>
      <w:pPr>
        <w:pStyle w:val="Normal"/>
        <w:ind w:left="720" w:hanging="0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1"/>
        </w:numPr>
        <w:rPr>
          <w:rFonts w:eastAsia="Calibri"/>
          <w:lang w:val="es-ES"/>
        </w:rPr>
      </w:pPr>
      <w:r>
        <w:rPr>
          <w:lang w:val="es-ES"/>
        </w:rPr>
        <w:t>Se está cambiando la “publicidad en el púlpito” por la ________________ personal y la formación ______________.</w:t>
      </w:r>
    </w:p>
    <w:p>
      <w:pPr>
        <w:pStyle w:val="Normal"/>
        <w:ind w:left="720" w:hanging="0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1"/>
        </w:numPr>
        <w:rPr>
          <w:rFonts w:eastAsia="Calibri"/>
          <w:lang w:val="es-ES"/>
        </w:rPr>
      </w:pPr>
      <w:r>
        <w:rPr>
          <w:lang w:val="es-ES"/>
        </w:rPr>
        <w:t>Se está cambiando la “programación” por el liderazgo _____________________.</w:t>
      </w:r>
    </w:p>
    <w:p>
      <w:pPr>
        <w:pStyle w:val="Normal"/>
        <w:rPr>
          <w:rFonts w:ascii="Bell Centennial Address;Cambria" w:hAnsi="Bell Centennial Address;Cambria" w:eastAsia="Calibri" w:cs="Bell Centennial Address;Cambria"/>
          <w:i/>
          <w:i/>
          <w:lang w:val="es-ES"/>
        </w:rPr>
      </w:pPr>
      <w:r>
        <w:rPr>
          <w:rFonts w:eastAsia="Calibri" w:cs="Bell Centennial Address;Cambria" w:ascii="Bell Centennial Address;Cambria" w:hAnsi="Bell Centennial Address;Cambria"/>
          <w:i/>
          <w:lang w:val="es-ES"/>
        </w:rPr>
      </w:r>
    </w:p>
    <w:p>
      <w:pPr>
        <w:pStyle w:val="Normal"/>
        <w:rPr>
          <w:rFonts w:ascii="Bell Centennial SubCaption;Cambria" w:hAnsi="Bell Centennial SubCaption;Cambria" w:cs="Bell Centennial SubCaption;Cambria"/>
          <w:b/>
          <w:b/>
          <w:i/>
          <w:i/>
          <w:lang w:val="es-ES"/>
        </w:rPr>
      </w:pPr>
      <w:r>
        <w:rPr>
          <w:rFonts w:eastAsia="Bell Centennial SubCaption;Cambria" w:cs="Bell Centennial SubCaption;Cambria" w:ascii="Bell Centennial SubCaption;Cambria" w:hAnsi="Bell Centennial SubCaption;Cambria"/>
          <w:b/>
          <w:bCs/>
          <w:i/>
          <w:iCs/>
          <w:lang w:val="es-ES"/>
        </w:rPr>
        <w:t>1 Corintios 1:26-29</w:t>
      </w:r>
    </w:p>
    <w:p>
      <w:pPr>
        <w:pStyle w:val="Normal"/>
        <w:widowControl w:val="false"/>
        <w:autoSpaceDE w:val="false"/>
        <w:spacing w:lineRule="atLeast" w:line="0"/>
        <w:ind w:left="187" w:hanging="0"/>
        <w:rPr>
          <w:lang w:val="es-ES"/>
        </w:rPr>
      </w:pPr>
      <w:r>
        <w:rPr>
          <w:lang w:val="es-ES"/>
        </w:rPr>
        <w:t>Hermanos, consideren su propio llamamiento: No muchos de ustedes son sabios, según criterios meramente humanos; ni son muchos los poderosos ni muchos los de noble cuna.   Pero Dios escogió lo insensato del mundo para avergonzar a los sabios, y escogió lo débil del mundo para avergonzar a los poderosos.  También escogió Dios lo más bajo y despreciado, y lo que no es nada, para anular lo que es, a fin de que en su presencia nadie pueda jactarse.</w:t>
      </w:r>
    </w:p>
    <w:p>
      <w:pPr>
        <w:pStyle w:val="Normal"/>
        <w:rPr>
          <w:rFonts w:ascii="Bell Centennial SubCaption;Cambria" w:hAnsi="Bell Centennial SubCaption;Cambria" w:cs="Bell Centennial SubCaption;Cambria"/>
          <w:b/>
          <w:b/>
          <w:lang w:val="es-ES"/>
        </w:rPr>
      </w:pPr>
      <w:r>
        <w:rPr>
          <w:rFonts w:eastAsia="Bell Centennial SubCaption;Cambria" w:cs="Bell Centennial SubCaption;Cambria" w:ascii="Bell Centennial SubCaption;Cambria" w:hAnsi="Bell Centennial SubCaption;Cambria"/>
          <w:b/>
          <w:bCs/>
          <w:lang w:val="es-ES"/>
        </w:rPr>
        <w:t>1 Corintios 5:14-15</w:t>
      </w:r>
    </w:p>
    <w:p>
      <w:pPr>
        <w:pStyle w:val="Normal"/>
        <w:widowControl w:val="false"/>
        <w:autoSpaceDE w:val="false"/>
        <w:spacing w:lineRule="atLeast" w:line="0"/>
        <w:ind w:left="187" w:hanging="0"/>
        <w:rPr>
          <w:lang w:val="es-ES"/>
        </w:rPr>
      </w:pPr>
      <w:r>
        <w:rPr>
          <w:lang w:val="es-ES"/>
        </w:rPr>
        <w:t>El amor de Cristo nos obliga, porque estamos convencidos de que uno murió por todos, y por consiguiente todos murieron. Y él murió por todos, para que los que viven ya no vivan para sí, sino para el que murió por ellos y fue resucitado.</w:t>
      </w:r>
    </w:p>
    <w:p>
      <w:pPr>
        <w:pStyle w:val="Normal"/>
        <w:rPr>
          <w:rFonts w:ascii="Bell Centennial SubCaption;Cambria" w:hAnsi="Bell Centennial SubCaption;Cambria" w:cs="Bell Centennial SubCaption;Cambria"/>
          <w:b/>
          <w:b/>
          <w:lang w:val="es-ES"/>
        </w:rPr>
      </w:pPr>
      <w:r>
        <w:rPr>
          <w:rFonts w:cs="Bell Centennial SubCaption;Cambria" w:ascii="Bell Centennial SubCaption;Cambria" w:hAnsi="Bell Centennial SubCaption;Cambria"/>
          <w:b/>
          <w:lang w:val="es-ES"/>
        </w:rPr>
      </w:r>
    </w:p>
    <w:p>
      <w:pPr>
        <w:pStyle w:val="Normal"/>
        <w:rPr>
          <w:rFonts w:ascii="Bell Centennial SubCaption;Cambria" w:hAnsi="Bell Centennial SubCaption;Cambria" w:cs="Bell Centennial SubCaption;Cambria"/>
          <w:lang w:val="es-ES"/>
        </w:rPr>
      </w:pPr>
      <w:r>
        <w:rPr>
          <w:rFonts w:eastAsia="Bell Centennial SubCaption;Cambria" w:cs="Bell Centennial SubCaption;Cambria" w:ascii="Bell Centennial SubCaption;Cambria" w:hAnsi="Bell Centennial SubCaption;Cambria"/>
          <w:b/>
          <w:bCs/>
          <w:lang w:val="es-ES"/>
        </w:rPr>
        <w:t xml:space="preserve">Ser “misional” </w:t>
      </w:r>
      <w:r>
        <w:rPr>
          <w:rFonts w:eastAsia="Bell Centennial SubCaption;Cambria" w:cs="Bell Centennial SubCaption;Cambria" w:ascii="Bell Centennial SubCaption;Cambria" w:hAnsi="Bell Centennial SubCaption;Cambria"/>
          <w:lang w:val="es-ES"/>
        </w:rPr>
        <w:t>tiene que ver con _____________.</w:t>
      </w:r>
    </w:p>
    <w:p>
      <w:pPr>
        <w:pStyle w:val="Normal"/>
        <w:spacing w:before="160" w:after="0"/>
        <w:rPr>
          <w:rFonts w:ascii="Bell Centennial Address;Cambria" w:hAnsi="Bell Centennial Address;Cambria" w:cs="Bell Centennial Address;Cambria"/>
          <w:i/>
          <w:i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i/>
          <w:iCs/>
          <w:lang w:val="es-ES"/>
        </w:rPr>
        <w:t>Mateo 25:42-45</w:t>
      </w:r>
    </w:p>
    <w:p>
      <w:pPr>
        <w:pStyle w:val="Normal"/>
        <w:widowControl w:val="false"/>
        <w:autoSpaceDE w:val="false"/>
        <w:spacing w:lineRule="atLeast" w:line="0"/>
        <w:ind w:left="187" w:hanging="0"/>
        <w:rPr/>
      </w:pPr>
      <w:r>
        <w:rPr>
          <w:lang w:val="es-ES"/>
        </w:rPr>
        <w:t>Porque tuve hambre, y ustedes no me dieron nada de comer; tuve sed, y no me dieron nada de beber; fui forastero, y no me dieron alojamiento; necesité ropa, y no me vistieron; estuve enfermo y en la cárcel, y no me atendieron”. Ellos también le contestarán: “Señor, ¿cuándo te vimos hambriento o sediento, o como forastero, o necesitado de ropa, o enfermo, o en la cárcel, y no te ayudamos?”</w:t>
      </w:r>
      <w:r>
        <w:rPr>
          <w:vertAlign w:val="superscript"/>
          <w:lang w:val="es-ES"/>
        </w:rPr>
        <w:t xml:space="preserve"> </w:t>
      </w:r>
      <w:r>
        <w:rPr>
          <w:lang w:val="es-ES"/>
        </w:rPr>
        <w:t xml:space="preserve">Él les responderá: “Les aseguro que todo lo que no hicieron por el más pequeño de mis hermanos, tampoco lo hicieron por mí”. </w:t>
      </w:r>
    </w:p>
    <w:p>
      <w:pPr>
        <w:pStyle w:val="Normal"/>
        <w:spacing w:before="160" w:after="0"/>
        <w:rPr>
          <w:rFonts w:ascii="Bell Centennial Address;Cambria" w:hAnsi="Bell Centennial Address;Cambria" w:cs="Bell Centennial Address;Cambria"/>
          <w:i/>
          <w:i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i/>
          <w:iCs/>
          <w:lang w:val="es-ES"/>
        </w:rPr>
        <w:t>Lucas 14:12-14</w:t>
      </w:r>
    </w:p>
    <w:p>
      <w:pPr>
        <w:pStyle w:val="Normal"/>
        <w:ind w:left="187" w:hanging="0"/>
        <w:rPr>
          <w:lang w:val="es-ES"/>
        </w:rPr>
      </w:pPr>
      <w:r>
        <w:rPr>
          <w:lang w:val="es-ES"/>
        </w:rPr>
        <w:t xml:space="preserve">También dijo Jesús al que lo había invitado: —Cuando des una comida o una cena, no invites a tus amigos, ni a tus hermanos, ni a tus parientes, ni a tus vecinos ricos; no sea que ellos, a su vez, te inviten y así seas recompensado. Más bien, cuando des un banquete, invita a los pobres, a los inválidos, a los cojos y a los ciegos. Entonces serás dichoso, pues aunque ellos no tienen con qué recompensarte, serás recompensado en la resurrección de los justos. </w:t>
      </w:r>
    </w:p>
    <w:p>
      <w:pPr>
        <w:pStyle w:val="Normal"/>
        <w:rPr>
          <w:rFonts w:ascii="Bell Centennial Address;Cambria" w:hAnsi="Bell Centennial Address;Cambria" w:cs="Bell Centennial Address;Cambria"/>
          <w:lang w:val="es-ES"/>
        </w:rPr>
      </w:pPr>
      <w:r>
        <w:rPr>
          <w:rFonts w:cs="Bell Centennial Address;Cambria" w:ascii="Bell Centennial Address;Cambria" w:hAnsi="Bell Centennial Address;Cambria"/>
          <w:lang w:val="es-ES"/>
        </w:rPr>
      </w:r>
    </w:p>
    <w:p>
      <w:pPr>
        <w:pStyle w:val="Normal"/>
        <w:rPr>
          <w:rFonts w:ascii="Bell Centennial SubCaption;Cambria" w:hAnsi="Bell Centennial SubCaption;Cambria" w:eastAsia="Bell Centennial SubCaption;Cambria" w:cs="Bell Centennial SubCaption;Cambria"/>
          <w:b/>
          <w:b/>
          <w:lang w:val="es-ES"/>
        </w:rPr>
      </w:pPr>
      <w:r>
        <w:rPr>
          <w:rFonts w:eastAsia="Bell Centennial SubCaption;Cambria" w:cs="Bell Centennial SubCaption;Cambria" w:ascii="Bell Centennial SubCaption;Cambria" w:hAnsi="Bell Centennial SubCaption;Cambria"/>
          <w:b/>
          <w:lang w:val="es-E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ell Centennial SubCaption;Cambria" w:hAnsi="Bell Centennial SubCaption;Cambria" w:cs="Bell Centennial SubCaption;Cambria"/>
          <w:b/>
          <w:b/>
          <w:lang w:val="es-ES"/>
        </w:rPr>
      </w:pPr>
      <w:r>
        <w:rPr>
          <w:rFonts w:cs="Bell Centennial SubCaption;Cambria" w:ascii="Bell Centennial SubCaption;Cambria" w:hAnsi="Bell Centennial SubCaption;Cambria"/>
          <w:b/>
          <w:lang w:val="es-ES"/>
        </w:rPr>
      </w:r>
    </w:p>
    <w:p>
      <w:pPr>
        <w:pStyle w:val="Normal"/>
        <w:rPr>
          <w:rFonts w:ascii="Bell Centennial SubCaption;Cambria" w:hAnsi="Bell Centennial SubCaption;Cambria" w:cs="Bell Centennial SubCaption;Cambria"/>
          <w:b/>
          <w:b/>
          <w:lang w:val="es-ES"/>
        </w:rPr>
      </w:pPr>
      <w:r>
        <w:rPr>
          <w:rFonts w:eastAsia="Bell Centennial SubCaption;Cambria" w:cs="Bell Centennial SubCaption;Cambria" w:ascii="Bell Centennial SubCaption;Cambria" w:hAnsi="Bell Centennial SubCaption;Cambria"/>
          <w:b/>
          <w:bCs/>
          <w:lang w:val="es-ES"/>
        </w:rPr>
        <w:t>¿Quiénes son los que no pueden recompensarno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  <w:tab w:val="left" w:pos="900" w:leader="none"/>
        </w:tabs>
        <w:spacing w:before="160" w:after="0"/>
        <w:ind w:left="900" w:hanging="360"/>
        <w:rPr>
          <w:rFonts w:ascii="Bell Centennial Address;Cambria" w:hAnsi="Bell Centennial Address;Cambria" w:cs="Bell Centennial Address;Cambria"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lang w:val="es-ES"/>
        </w:rPr>
        <w:t xml:space="preserve"> </w:t>
      </w:r>
      <w:r>
        <w:rPr>
          <w:rFonts w:eastAsia="Bell Centennial Address;Cambria" w:cs="Bell Centennial Address;Cambria" w:ascii="Bell Centennial Address;Cambria" w:hAnsi="Bell Centennial Address;Cambria"/>
          <w:lang w:val="es-ES"/>
        </w:rPr>
        <w:t>Los _________ y los pobres que ____________.</w:t>
      </w:r>
    </w:p>
    <w:p>
      <w:pPr>
        <w:pStyle w:val="Normal"/>
        <w:tabs>
          <w:tab w:val="clear" w:pos="720"/>
          <w:tab w:val="left" w:pos="-2520" w:leader="none"/>
        </w:tabs>
        <w:ind w:left="90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Compartan su comida con los hambrientos y den refugio a los que no tienen hogar; denles ropa a quienes la necesiten y no se escondan de parientes que precisen su ayuda” (Isaías 58:7, Nueva Traducción Viviente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  <w:tab w:val="left" w:pos="900" w:leader="none"/>
        </w:tabs>
        <w:spacing w:before="160" w:after="0"/>
        <w:ind w:left="900" w:hanging="360"/>
        <w:rPr>
          <w:rFonts w:ascii="Bell Centennial Address;Cambria" w:hAnsi="Bell Centennial Address;Cambria" w:cs="Bell Centennial Address;Cambria"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lang w:val="es-ES"/>
        </w:rPr>
        <w:t>______________ y _____________.</w:t>
      </w:r>
    </w:p>
    <w:p>
      <w:pPr>
        <w:pStyle w:val="Normal"/>
        <w:tabs>
          <w:tab w:val="clear" w:pos="720"/>
          <w:tab w:val="left" w:pos="-2520" w:leader="none"/>
        </w:tabs>
        <w:ind w:left="900" w:hanging="0"/>
        <w:rPr>
          <w:i/>
          <w:i/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La religión pura y sin mancha delante de Dios nuestro Padre es ésta: atender a los huérfanos y a las viudas en sus aflicciones, y conservarse limpio de la corrupción del mundo” </w:t>
      </w:r>
      <w:r>
        <w:rPr>
          <w:i/>
          <w:iCs/>
          <w:lang w:val="es-ES"/>
        </w:rPr>
        <w:t>(Santiago 1:27).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  <w:tab w:val="left" w:pos="900" w:leader="none"/>
        </w:tabs>
        <w:spacing w:before="160" w:after="0"/>
        <w:ind w:left="900" w:hanging="360"/>
        <w:rPr>
          <w:rFonts w:ascii="Bell Centennial Address;Cambria" w:hAnsi="Bell Centennial Address;Cambria" w:cs="Bell Centennial Address;Cambria"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lang w:val="es-ES"/>
        </w:rPr>
        <w:t xml:space="preserve"> </w:t>
      </w:r>
      <w:r>
        <w:rPr>
          <w:rFonts w:cs="Bell Centennial Address;Cambria" w:ascii="Bell Centennial Address;Cambria" w:hAnsi="Bell Centennial Address;Cambria"/>
          <w:lang w:val="es-ES"/>
        </w:rPr>
        <w:t>________________.</w:t>
      </w:r>
    </w:p>
    <w:p>
      <w:pPr>
        <w:pStyle w:val="Normal"/>
        <w:tabs>
          <w:tab w:val="clear" w:pos="720"/>
          <w:tab w:val="left" w:pos="-2520" w:leader="none"/>
        </w:tabs>
        <w:ind w:left="90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Acuérdense de los presos, como si ustedes fueran sus compañeros de cárcel, y también de los que son maltratados, como si fueran ustedes mismos los que sufren”. </w:t>
      </w:r>
    </w:p>
    <w:p>
      <w:pPr>
        <w:pStyle w:val="Normal"/>
        <w:tabs>
          <w:tab w:val="clear" w:pos="720"/>
          <w:tab w:val="left" w:pos="-2520" w:leader="none"/>
        </w:tabs>
        <w:ind w:left="900" w:hanging="0"/>
        <w:rPr>
          <w:rFonts w:ascii="Bell Centennial Address;Cambria" w:hAnsi="Bell Centennial Address;Cambria" w:cs="Bell Centennial Address;Cambria"/>
          <w:lang w:val="es-ES"/>
        </w:rPr>
      </w:pPr>
      <w:r>
        <w:rPr>
          <w:lang w:val="es-ES"/>
        </w:rPr>
        <w:t xml:space="preserve">- </w:t>
      </w:r>
      <w:r>
        <w:rPr>
          <w:i/>
          <w:iCs/>
          <w:lang w:val="es-ES"/>
        </w:rPr>
        <w:t>Hebreos 13: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  <w:tab w:val="left" w:pos="900" w:leader="none"/>
        </w:tabs>
        <w:spacing w:before="160" w:after="0"/>
        <w:ind w:left="900" w:hanging="360"/>
        <w:rPr>
          <w:rFonts w:ascii="Bell Centennial Address;Cambria" w:hAnsi="Bell Centennial Address;Cambria" w:cs="Bell Centennial Address;Cambria"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lang w:val="es-ES"/>
        </w:rPr>
        <w:t xml:space="preserve"> </w:t>
      </w:r>
      <w:r>
        <w:rPr>
          <w:rFonts w:cs="Bell Centennial Address;Cambria" w:ascii="Bell Centennial Address;Cambria" w:hAnsi="Bell Centennial Address;Cambria"/>
          <w:lang w:val="es-ES"/>
        </w:rPr>
        <w:t>_________________.</w:t>
      </w:r>
    </w:p>
    <w:p>
      <w:pPr>
        <w:pStyle w:val="Normal"/>
        <w:tabs>
          <w:tab w:val="clear" w:pos="720"/>
          <w:tab w:val="left" w:pos="-2520" w:leader="none"/>
        </w:tabs>
        <w:ind w:left="900" w:hanging="0"/>
        <w:rPr>
          <w:i/>
          <w:i/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Así mismo debes tú mostrar amor por los extranjeros” </w:t>
      </w:r>
      <w:r>
        <w:rPr>
          <w:i/>
          <w:iCs/>
          <w:lang w:val="es-ES"/>
        </w:rPr>
        <w:t>(Deuteronomio 10:19a).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  <w:tab w:val="left" w:pos="900" w:leader="none"/>
        </w:tabs>
        <w:spacing w:before="160" w:after="0"/>
        <w:ind w:left="900" w:hanging="360"/>
        <w:rPr>
          <w:rFonts w:ascii="Bell Centennial Address;Cambria" w:hAnsi="Bell Centennial Address;Cambria" w:cs="Bell Centennial Address;Cambria"/>
          <w:i/>
          <w:i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lang w:val="es-ES"/>
        </w:rPr>
        <w:t xml:space="preserve"> </w:t>
      </w:r>
      <w:r>
        <w:rPr>
          <w:rFonts w:eastAsia="Bell Centennial Address;Cambria" w:cs="Bell Centennial Address;Cambria" w:ascii="Bell Centennial Address;Cambria" w:hAnsi="Bell Centennial Address;Cambria"/>
          <w:lang w:val="es-ES"/>
        </w:rPr>
        <w:t>La ___________, _________</w:t>
      </w:r>
      <w:r>
        <w:rPr>
          <w:rFonts w:eastAsia="Bell Centennial Address;Cambria" w:cs="Bell Centennial Address;Cambria" w:ascii="Bell Centennial Address;Cambria" w:hAnsi="Bell Centennial Address;Cambria"/>
          <w:i/>
          <w:iCs/>
          <w:lang w:val="es-ES"/>
        </w:rPr>
        <w:t xml:space="preserve"> y ______________.</w:t>
      </w:r>
    </w:p>
    <w:p>
      <w:pPr>
        <w:pStyle w:val="Normal"/>
        <w:tabs>
          <w:tab w:val="clear" w:pos="720"/>
          <w:tab w:val="left" w:pos="-2520" w:leader="none"/>
        </w:tabs>
        <w:ind w:left="900" w:hanging="0"/>
        <w:rPr>
          <w:i/>
          <w:i/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No fortalecen a la oveja débil, no cuidan de la enferma, ni curan a la herida; no van por la descarriada ni buscan a la perdida” </w:t>
      </w:r>
      <w:r>
        <w:rPr>
          <w:i/>
          <w:iCs/>
          <w:lang w:val="es-ES"/>
        </w:rPr>
        <w:t>(Ezequiel 34:4).</w:t>
      </w:r>
      <w:r>
        <w:rPr>
          <w:lang w:val="es-ES"/>
        </w:rPr>
        <w:t xml:space="preserve"> </w:t>
      </w:r>
    </w:p>
    <w:p>
      <w:pPr>
        <w:pStyle w:val="Normal"/>
        <w:rPr>
          <w:rFonts w:ascii="Bell Centennial Address;Cambria" w:hAnsi="Bell Centennial Address;Cambria" w:cs="Bell Centennial Address;Cambria"/>
          <w:b/>
          <w:b/>
          <w:i/>
          <w:i/>
          <w:lang w:val="es-ES"/>
        </w:rPr>
      </w:pPr>
      <w:r>
        <w:rPr>
          <w:rFonts w:cs="Bell Centennial Address;Cambria" w:ascii="Bell Centennial Address;Cambria" w:hAnsi="Bell Centennial Address;Cambria"/>
          <w:b/>
          <w:i/>
          <w:lang w:val="es-ES"/>
        </w:rPr>
      </w:r>
    </w:p>
    <w:p>
      <w:pPr>
        <w:pStyle w:val="Normal"/>
        <w:rPr>
          <w:rFonts w:ascii="Bell Centennial SubCaption;Cambria" w:hAnsi="Bell Centennial SubCaption;Cambria" w:cs="Bell Centennial SubCaption;Cambria"/>
          <w:b/>
          <w:b/>
          <w:lang w:val="es-ES"/>
        </w:rPr>
      </w:pPr>
      <w:r>
        <w:rPr>
          <w:rFonts w:cs="Bell Centennial SubCaption;Cambria" w:ascii="Bell Centennial SubCaption;Cambria" w:hAnsi="Bell Centennial SubCaption;Cambria"/>
          <w:b/>
          <w:lang w:val="es-ES"/>
        </w:rPr>
      </w:r>
    </w:p>
    <w:p>
      <w:pPr>
        <w:pStyle w:val="Normal"/>
        <w:rPr>
          <w:rFonts w:ascii="Bell Centennial SubCaption;Cambria" w:hAnsi="Bell Centennial SubCaption;Cambria" w:cs="Bell Centennial SubCaption;Cambria"/>
          <w:lang w:val="es-ES"/>
        </w:rPr>
      </w:pPr>
      <w:r>
        <w:rPr>
          <w:rFonts w:eastAsia="Bell Centennial SubCaption;Cambria" w:cs="Bell Centennial SubCaption;Cambria" w:ascii="Bell Centennial SubCaption;Cambria" w:hAnsi="Bell Centennial SubCaption;Cambria"/>
          <w:b/>
          <w:bCs/>
          <w:lang w:val="es-ES"/>
        </w:rPr>
        <w:t xml:space="preserve">Ser “misional” </w:t>
      </w:r>
      <w:r>
        <w:rPr>
          <w:rFonts w:eastAsia="Bell Centennial SubCaption;Cambria" w:cs="Bell Centennial SubCaption;Cambria" w:ascii="Bell Centennial SubCaption;Cambria" w:hAnsi="Bell Centennial SubCaption;Cambria"/>
          <w:lang w:val="es-ES"/>
        </w:rPr>
        <w:t>es ______________________ __________________ de manera radical.</w:t>
      </w:r>
    </w:p>
    <w:p>
      <w:pPr>
        <w:pStyle w:val="Normal"/>
        <w:rPr>
          <w:rFonts w:ascii="Bell Centennial Address;Cambria" w:hAnsi="Bell Centennial Address;Cambria" w:cs="Bell Centennial Address;Cambria"/>
          <w:i/>
          <w:i/>
          <w:lang w:val="es-ES"/>
        </w:rPr>
      </w:pPr>
      <w:r>
        <w:rPr>
          <w:rFonts w:cs="Bell Centennial Address;Cambria" w:ascii="Bell Centennial Address;Cambria" w:hAnsi="Bell Centennial Address;Cambria"/>
          <w:i/>
          <w:lang w:val="es-ES"/>
        </w:rPr>
      </w:r>
    </w:p>
    <w:p>
      <w:pPr>
        <w:pStyle w:val="Normal"/>
        <w:rPr>
          <w:rFonts w:ascii="Bell Centennial Address;Cambria" w:hAnsi="Bell Centennial Address;Cambria" w:cs="Bell Centennial Address;Cambria"/>
          <w:i/>
          <w:i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i/>
          <w:iCs/>
          <w:lang w:val="es-ES"/>
        </w:rPr>
        <w:t>Mateo 9:35-36</w:t>
      </w:r>
    </w:p>
    <w:p>
      <w:pPr>
        <w:pStyle w:val="Normal"/>
        <w:ind w:left="187" w:hanging="0"/>
        <w:rPr>
          <w:i/>
          <w:i/>
          <w:lang w:val="es-ES"/>
        </w:rPr>
      </w:pPr>
      <w:r>
        <w:rPr>
          <w:lang w:val="es-ES"/>
        </w:rPr>
        <w:t xml:space="preserve">Jesús recorría todos los pueblos y aldeas enseñando en las sinagogas, anunciando las buenas nuevas del reino, y sanando toda enfermedad y toda dolencia. Al ver a las multitudes, tuvo compasión de ellas, porque estaban agobiadas y desamparadas, como ovejas sin pastor. </w:t>
      </w:r>
    </w:p>
    <w:p>
      <w:pPr>
        <w:pStyle w:val="Normal"/>
        <w:spacing w:before="160" w:after="0"/>
        <w:rPr>
          <w:rFonts w:ascii="Bell Centennial Address;Cambria" w:hAnsi="Bell Centennial Address;Cambria" w:cs="Bell Centennial Address;Cambria"/>
          <w:i/>
          <w:i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i/>
          <w:iCs/>
          <w:lang w:val="es-ES"/>
        </w:rPr>
        <w:t>Mateo 9:9-12</w:t>
      </w:r>
    </w:p>
    <w:p>
      <w:pPr>
        <w:pStyle w:val="Normal"/>
        <w:widowControl w:val="false"/>
        <w:autoSpaceDE w:val="false"/>
        <w:spacing w:lineRule="atLeast" w:line="0"/>
        <w:ind w:left="187" w:right="176" w:hanging="0"/>
        <w:rPr>
          <w:i/>
          <w:i/>
          <w:lang w:val="es-ES"/>
        </w:rPr>
      </w:pPr>
      <w:r>
        <w:rPr>
          <w:lang w:val="es-ES"/>
        </w:rPr>
        <w:t xml:space="preserve">Al irse de allí, Jesús vio a un hombre llamado Mateo, sentado a la mesa de recaudación de impuestos. «Sígueme», le dijo. Mateo se levantó y lo siguió. Mientras Jesús estaba comiendo en casa de Mateo, muchos recaudadores de impuestos y pecadores llegaron y comieron con él y sus discípulos. Cuando los fariseos vieron esto, les preguntaron a sus discípulos: —¿Por qué come su maestro con recaudadores de impuestos y con pecadores? Al oír esto, Jesús les contestó: —No son los sanos los que necesitan médico sino los enfermos. </w:t>
      </w:r>
    </w:p>
    <w:p>
      <w:pPr>
        <w:pStyle w:val="Normal"/>
        <w:spacing w:before="160" w:after="0"/>
        <w:rPr>
          <w:rFonts w:ascii="Bell Centennial Address;Cambria" w:hAnsi="Bell Centennial Address;Cambria" w:cs="Bell Centennial Address;Cambria"/>
          <w:i/>
          <w:i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i/>
          <w:iCs/>
          <w:lang w:val="es-ES"/>
        </w:rPr>
        <w:t>1 Juan 3:18-19 (Nueva Traducción Viviente)</w:t>
      </w:r>
    </w:p>
    <w:p>
      <w:pPr>
        <w:pStyle w:val="Normal"/>
        <w:ind w:left="18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Queridos hijos, que nuestro amor no quede sólo en palabras; mostremos la verdad por medio de nuestras acciones. Nuestras acciones demostrarán que pertenecemos a la verdad, entonces estaremos confiados cuando estemos delante de Dios”. </w:t>
      </w:r>
    </w:p>
    <w:p>
      <w:pPr>
        <w:pStyle w:val="Normal"/>
        <w:spacing w:before="160" w:after="0"/>
        <w:rPr>
          <w:rFonts w:ascii="Bell Centennial Address;Cambria" w:hAnsi="Bell Centennial Address;Cambria" w:cs="Bell Centennial Address;Cambria"/>
          <w:i/>
          <w:i/>
          <w:lang w:val="es-ES"/>
        </w:rPr>
      </w:pPr>
      <w:r>
        <w:rPr>
          <w:rFonts w:eastAsia="Bell Centennial Address;Cambria" w:cs="Bell Centennial Address;Cambria" w:ascii="Bell Centennial Address;Cambria" w:hAnsi="Bell Centennial Address;Cambria"/>
          <w:i/>
          <w:iCs/>
          <w:lang w:val="es-ES"/>
        </w:rPr>
        <w:t>Eclesiastés 11:4 (Nueva Traducción Viviente)</w:t>
      </w:r>
    </w:p>
    <w:p>
      <w:pPr>
        <w:pStyle w:val="Normal"/>
        <w:ind w:left="18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El agricultor que espera el clima perfecto nunca siembra”.</w:t>
      </w:r>
    </w:p>
    <w:sectPr>
      <w:footerReference w:type="default" r:id="rId2"/>
      <w:type w:val="nextPage"/>
      <w:pgSz w:w="12240" w:h="15840"/>
      <w:pgMar w:left="1440" w:right="1440" w:gutter="0" w:header="0" w:top="720" w:footer="7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Bell Centennial Address">
    <w:altName w:val="Cambria"/>
    <w:charset w:val="00"/>
    <w:family w:val="swiss"/>
    <w:pitch w:val="variable"/>
  </w:font>
  <w:font w:name="Bell Centennial BoldListingAlt">
    <w:altName w:val="Cambria"/>
    <w:charset w:val="00"/>
    <w:family w:val="swiss"/>
    <w:pitch w:val="variable"/>
  </w:font>
  <w:font w:name="Bell Centennial SubCaption">
    <w:altName w:val="Cambria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1080" w:hanging="0"/>
      <w:rPr>
        <w:rFonts w:ascii="Tahoma" w:hAnsi="Tahoma" w:eastAsia="MS Mincho;ＭＳ 明朝" w:cs="Tahoma"/>
        <w:i/>
        <w:i/>
        <w:sz w:val="21"/>
        <w:szCs w:val="21"/>
        <w:lang w:eastAsia="ja-JP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040</wp:posOffset>
          </wp:positionH>
          <wp:positionV relativeFrom="paragraph">
            <wp:posOffset>158750</wp:posOffset>
          </wp:positionV>
          <wp:extent cx="533400" cy="452120"/>
          <wp:effectExtent l="0" t="0" r="0" b="0"/>
          <wp:wrapNone/>
          <wp:docPr id="1" name="uywi_logo_square smal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ywi_logo_square smal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/>
        <w:iCs/>
        <w:sz w:val="21"/>
        <w:szCs w:val="21"/>
        <w:lang w:eastAsia="ja-JP"/>
      </w:rPr>
      <w:t xml:space="preserve"> </w:t>
    </w:r>
    <w:r>
      <w:rPr>
        <w:rFonts w:eastAsia="Tahoma" w:cs="Tahoma" w:ascii="Tahoma" w:hAnsi="Tahoma"/>
        <w:i/>
        <w:iCs/>
        <w:sz w:val="21"/>
        <w:szCs w:val="21"/>
        <w:lang w:eastAsia="ja-JP"/>
      </w:rPr>
      <w:t>© Urban Youth Workers Institut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1080" w:hanging="0"/>
      <w:rPr>
        <w:rFonts w:ascii="Tahoma" w:hAnsi="Tahoma" w:eastAsia="MS Mincho;ＭＳ 明朝" w:cs="Tahoma"/>
        <w:i/>
        <w:i/>
        <w:sz w:val="21"/>
        <w:szCs w:val="21"/>
        <w:lang w:eastAsia="ja-JP"/>
      </w:rPr>
    </w:pPr>
    <w:r>
      <w:rPr>
        <w:rFonts w:eastAsia="Tahoma" w:cs="Tahoma" w:ascii="Tahoma" w:hAnsi="Tahoma"/>
        <w:i/>
        <w:iCs/>
        <w:sz w:val="21"/>
        <w:szCs w:val="21"/>
        <w:lang w:eastAsia="ja-JP"/>
      </w:rPr>
      <w:t>www.uywi.org</w:t>
    </w:r>
  </w:p>
  <w:p>
    <w:pPr>
      <w:pStyle w:val="Footer"/>
      <w:rPr>
        <w:rFonts w:ascii="Tahoma" w:hAnsi="Tahoma" w:eastAsia="MS Mincho;ＭＳ 明朝" w:cs="Tahoma"/>
        <w:i/>
        <w:i/>
        <w:sz w:val="21"/>
        <w:szCs w:val="21"/>
        <w:lang w:eastAsia="ja-JP"/>
      </w:rPr>
    </w:pPr>
    <w:r>
      <w:rPr>
        <w:rFonts w:eastAsia="MS Mincho;ＭＳ 明朝" w:cs="Tahoma" w:ascii="Tahoma" w:hAnsi="Tahoma"/>
        <w:i/>
        <w:sz w:val="21"/>
        <w:szCs w:val="21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07:00Z</dcterms:created>
  <dc:creator>Jayme  Acosta</dc:creator>
  <dc:description/>
  <cp:keywords/>
  <dc:language>en-US</dc:language>
  <cp:lastModifiedBy>Leslie Green</cp:lastModifiedBy>
  <cp:lastPrinted>2007-05-14T13:05:00Z</cp:lastPrinted>
  <dcterms:modified xsi:type="dcterms:W3CDTF">2012-11-02T20:07:00Z</dcterms:modified>
  <cp:revision>2</cp:revision>
  <dc:subject/>
  <dc:title>THE NEXT GENERATION URBAN L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